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C. I. F1 – SCIENZE DELLA PREVENZIONE E RIABILITAZIONE VISCERALE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4"/>
          <w:szCs w:val="24"/>
        </w:rPr>
      </w:pPr>
      <w:r>
        <w:rPr>
          <w:rFonts w:cs="Arial" w:ascii="Arial" w:hAnsi="Arial"/>
          <w:b/>
          <w:caps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ominazione insegname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Igiene generale e applic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ttore Scientifico Disciplinare: </w:t>
      </w:r>
      <w:r>
        <w:rPr>
          <w:rFonts w:cs="Arial" w:ascii="Arial" w:hAnsi="Arial"/>
          <w:b/>
          <w:color w:val="FF0000"/>
          <w:sz w:val="24"/>
          <w:szCs w:val="24"/>
        </w:rPr>
        <w:t>MED/42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</w:rPr>
        <w:t xml:space="preserve">Crediti Formativi Universitari: </w:t>
      </w:r>
      <w:r>
        <w:rPr>
          <w:rFonts w:cs="Arial" w:ascii="Arial" w:hAnsi="Arial"/>
          <w:b/>
          <w:color w:val="FF0000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tà di copertura: </w:t>
      </w:r>
      <w:r>
        <w:rPr>
          <w:rFonts w:cs="Arial" w:ascii="Arial" w:hAnsi="Arial"/>
          <w:b/>
          <w:color w:val="FF0000"/>
          <w:sz w:val="24"/>
          <w:szCs w:val="24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olor w:val="FF0000"/>
          <w:szCs w:val="24"/>
        </w:rPr>
        <w:t>PACI ANNA MARI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didattica n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leggi di riforma sanitaria e la conseguente organizzazione dei servizi sanita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didattica n.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venzione Primaria Secondaria Terzi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eening : cosa sono, a cosa servono, sensibilità,specific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didattica n. 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cetto di salute Educazione alla salute : Definizione obiettivi Metodi Metodologia di intervento Descrizione di tutte le fasi di cui si comp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didattica n.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idemi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ori sanit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d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al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i di morta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talità infantile (neonatale, perinata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 descritti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hieste retrospettive  e prospettive : principali differenze tra i due tip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agini trasversali longitudin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 di incid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contro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al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didattica n. 5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zione e malatt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attie infettive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e e Sorgenti delle infezioni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missione delle infezioni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 di  eliminazion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genti causali delle infezioni : Batteri, Virus, ecc. Definizione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tteristiche, riproduzione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usione delle Malattie infettive nella collettività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ssi generale delle malattie infettive ( denuncia, isolamento, disinfezione continua e terminale, sorveglianza sanitaria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cino e siero profilassi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lendario delle vaccinazioni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o di obbligatorio e facoltativ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didattica n.6 - Le infezioni ospedaliere</w:t>
      </w:r>
    </w:p>
    <w:p>
      <w:pPr>
        <w:pStyle w:val="Rientrocorpodeltesto2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Unità didattica n.7  Le patologie cronico-degenerative. Caratteristiche generali.Epidemiologia e Prevenzione delle principali patologie: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iocircolatorie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oplasie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bete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agismo : etiologia, patogenesi, terapia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didattica n. 8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.S.R. 2003/2005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uovi bisogni sanitari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evidenze epidemiologiche in Umbria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nità didattica n.9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abilità nel Piano Sanitario  Nazionale e Regionale</w:t>
      </w:r>
    </w:p>
    <w:p>
      <w:pPr>
        <w:pStyle w:val="Rientrocorpodeltesto2"/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partimento di riabilitazione</w:t>
      </w:r>
    </w:p>
    <w:p>
      <w:pPr>
        <w:pStyle w:val="Rientrocorpodeltesto2"/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nità didattica n.10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venzione e protezione nei luoghi di lavoro con particolare riferimento a quelli sanitari</w:t>
      </w:r>
    </w:p>
    <w:p>
      <w:pPr>
        <w:pStyle w:val="Rientrocorpodeltesto2"/>
        <w:spacing w:lineRule="auto" w:line="240" w:before="0" w:after="12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6:00Z</dcterms:created>
  <dc:creator>Maiuro</dc:creator>
  <dc:description/>
  <cp:keywords/>
  <dc:language>en-US</dc:language>
  <cp:lastModifiedBy>Università degli studi di Perugia</cp:lastModifiedBy>
  <dcterms:modified xsi:type="dcterms:W3CDTF">2008-05-21T07:30:00Z</dcterms:modified>
  <cp:revision>15</cp:revision>
  <dc:subject/>
  <dc:title>Sogno di una notte di mezz’estate</dc:title>
</cp:coreProperties>
</file>